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го комітету Прилуцької міської ради по визначен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ажирських перевізників на міських автобусних маршру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ого користування по м.Пр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ЕНКО</w:t>
        <w:tab/>
        <w:tab/>
        <w:tab/>
        <w:tab/>
        <w:t>-</w:t>
        <w:tab/>
        <w:t xml:space="preserve">заступник міського голови з питань </w:t>
        <w:br/>
        <w:t>Олександр Іванович</w:t>
        <w:tab/>
        <w:tab/>
        <w:t xml:space="preserve">діяльності виконавчих органів ради, </w:t>
      </w:r>
      <w:r>
        <w:rPr>
          <w:i/>
          <w:sz w:val="28"/>
          <w:szCs w:val="28"/>
        </w:rPr>
        <w:t xml:space="preserve">голова </w:t>
        <w:br/>
        <w:tab/>
        <w:tab/>
        <w:tab/>
        <w:tab/>
        <w:tab/>
        <w:t>конкурсного комі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ЦЕНКО</w:t>
        <w:tab/>
        <w:tab/>
        <w:tab/>
        <w:tab/>
        <w:t>-</w:t>
        <w:tab/>
        <w:t>начальник відділу економіки міської ради,</w:t>
        <w:br/>
        <w:t>Дмитро Вікторович</w:t>
        <w:tab/>
        <w:tab/>
      </w:r>
      <w:r>
        <w:rPr>
          <w:i/>
          <w:sz w:val="28"/>
          <w:szCs w:val="28"/>
        </w:rPr>
        <w:t>заступник голови конкурсного комі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БИК</w:t>
        <w:tab/>
        <w:tab/>
        <w:tab/>
        <w:t>-</w:t>
        <w:tab/>
        <w:t>головний спеціаліст відділу економіки</w:t>
        <w:br/>
        <w:t>Марина Сергіївна</w:t>
        <w:tab/>
        <w:tab/>
        <w:t xml:space="preserve">міської ради, </w:t>
      </w:r>
      <w:r>
        <w:rPr>
          <w:i/>
          <w:sz w:val="28"/>
          <w:szCs w:val="28"/>
        </w:rPr>
        <w:t>секретар конкурсного комітет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н к у р с н о г о    к о м і т е т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НІЙ</w:t>
        <w:tab/>
        <w:tab/>
        <w:tab/>
        <w:tab/>
        <w:t>-</w:t>
        <w:tab/>
        <w:t xml:space="preserve">член громадської організації „Ветерани </w:t>
        <w:br/>
        <w:t>Олександр Федорович</w:t>
        <w:tab/>
        <w:tab/>
        <w:t xml:space="preserve">Афганської війни та учасники бойових дій </w:t>
        <w:br/>
        <w:tab/>
        <w:tab/>
        <w:tab/>
        <w:tab/>
        <w:tab/>
        <w:t xml:space="preserve">Прилуччини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ЄЛЯЄВ</w:t>
        <w:tab/>
        <w:tab/>
        <w:tab/>
        <w:tab/>
        <w:t>-</w:t>
        <w:tab/>
        <w:t xml:space="preserve">голова ради ветеранів Заудаївського </w:t>
        <w:br/>
        <w:t>Славій Сергійович</w:t>
        <w:tab/>
        <w:tab/>
        <w:t xml:space="preserve">мікрорайону м.Прилуки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ОНКІН</w:t>
        <w:tab/>
        <w:tab/>
        <w:tab/>
        <w:t>-</w:t>
        <w:tab/>
        <w:t xml:space="preserve">голова Прилуцького міськрайонного </w:t>
        <w:br/>
        <w:t>Юрій Володимирович</w:t>
        <w:tab/>
        <w:tab/>
        <w:t xml:space="preserve">добровільного товариства Спілка „Чорнобиль” </w:t>
        <w:br/>
        <w:tab/>
        <w:tab/>
        <w:tab/>
        <w:tab/>
        <w:tab/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МІДСЬКИЙ</w:t>
        <w:tab/>
        <w:tab/>
        <w:tab/>
        <w:t>-</w:t>
        <w:tab/>
        <w:t>член Всеукраїнської громадської організації Андрій Васильович</w:t>
        <w:tab/>
        <w:tab/>
        <w:t xml:space="preserve">„Громадський комітет транспортної безпеки” </w:t>
        <w:tab/>
        <w:tab/>
        <w:tab/>
        <w:tab/>
        <w:tab/>
        <w:tab/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НТУРАК</w:t>
        <w:tab/>
        <w:tab/>
        <w:tab/>
        <w:t>-</w:t>
        <w:tab/>
        <w:t>депутат Прилуцької міської ради;</w:t>
        <w:br/>
        <w:t>Ярослав Василь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СЬКИЙ</w:t>
        <w:tab/>
        <w:tab/>
        <w:t>-</w:t>
        <w:tab/>
        <w:t xml:space="preserve">голова Прилуцької міськрайонної </w:t>
        <w:br/>
        <w:t>Сергій Якович</w:t>
        <w:tab/>
        <w:tab/>
        <w:tab/>
        <w:t xml:space="preserve">громадської організації „Інституція відродження </w:t>
        <w:br/>
        <w:tab/>
        <w:tab/>
        <w:tab/>
        <w:tab/>
        <w:tab/>
        <w:t xml:space="preserve">та розвитку міста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РАК</w:t>
        <w:tab/>
        <w:tab/>
        <w:tab/>
        <w:tab/>
        <w:t>-</w:t>
        <w:tab/>
        <w:t xml:space="preserve">голова громадської організації „Прилуцьке </w:t>
        <w:br/>
        <w:t>Михайло Вікторович</w:t>
        <w:tab/>
        <w:tab/>
        <w:t xml:space="preserve">міське транспортне товариство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ОВЧЕНКО</w:t>
        <w:tab/>
        <w:tab/>
        <w:tab/>
        <w:t>-</w:t>
        <w:tab/>
        <w:t xml:space="preserve">старший інспектор відділу реагування Сергій Анатолійович </w:t>
        <w:tab/>
        <w:tab/>
        <w:t xml:space="preserve">патрульної поліції Прилуцького районного відділу </w:t>
        <w:tab/>
        <w:tab/>
        <w:tab/>
        <w:tab/>
        <w:tab/>
        <w:t xml:space="preserve">поліції Головного управління Національної </w:t>
        <w:tab/>
        <w:tab/>
        <w:tab/>
        <w:tab/>
        <w:tab/>
        <w:tab/>
        <w:t xml:space="preserve">поліції в Чернігівській області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НАСЕНКО</w:t>
        <w:tab/>
        <w:tab/>
        <w:tab/>
        <w:t>-</w:t>
        <w:tab/>
        <w:t xml:space="preserve">голова громадської організації „Комфорт та </w:t>
        <w:br/>
        <w:t>Олег Анатолійович</w:t>
        <w:tab/>
        <w:tab/>
        <w:t xml:space="preserve">якість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ВАНЮК</w:t>
        <w:tab/>
        <w:tab/>
        <w:tab/>
        <w:t>-</w:t>
        <w:tab/>
        <w:t>заступника начальника –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ія Володимирівна </w:t>
        <w:tab/>
        <w:tab/>
        <w:t>відділу державного контролю та нагляду за</w:t>
        <w:tab/>
        <w:tab/>
        <w:tab/>
        <w:tab/>
        <w:tab/>
        <w:tab/>
        <w:t xml:space="preserve">безпекою на транспорті управління </w:t>
        <w:tab/>
        <w:tab/>
        <w:tab/>
        <w:tab/>
        <w:tab/>
        <w:tab/>
        <w:tab/>
        <w:t xml:space="preserve">Укртрансбезпеки в Чернігівській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ЖКО</w:t>
        <w:tab/>
        <w:tab/>
        <w:tab/>
        <w:tab/>
        <w:t>-</w:t>
        <w:tab/>
        <w:t xml:space="preserve">депутат Прилуцької міської ради </w:t>
        <w:br/>
        <w:t>Артем Миколайович</w:t>
        <w:tab/>
        <w:tab/>
        <w:t>(7 скликан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ОХИМЕЦЬ</w:t>
        <w:tab/>
        <w:tab/>
        <w:tab/>
        <w:t>-</w:t>
        <w:tab/>
        <w:t xml:space="preserve">член громадської організації „Учасники </w:t>
        <w:br/>
        <w:t>Ігор Степанович</w:t>
        <w:tab/>
        <w:tab/>
        <w:tab/>
        <w:t xml:space="preserve">АТО „Щит” </w:t>
      </w:r>
      <w:r>
        <w:rPr>
          <w:i/>
          <w:sz w:val="28"/>
          <w:szCs w:val="28"/>
        </w:rPr>
        <w:t>(за згодо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0:00Z</dcterms:created>
  <dc:creator>Гончаренко</dc:creator>
  <dc:description/>
  <cp:keywords/>
  <dc:language>en-US</dc:language>
  <cp:lastModifiedBy>Гончаренко</cp:lastModifiedBy>
  <dcterms:modified xsi:type="dcterms:W3CDTF">2023-03-13T09:28:00Z</dcterms:modified>
  <cp:revision>11</cp:revision>
  <dc:subject/>
  <dc:title/>
</cp:coreProperties>
</file>